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</w:rPr>
        <w:t>04.04.2019                                                                                                   №76 - 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Координационном совете по организации летнего отдыха, досуга и занятости детей, подростков и молодежи в муниципальном образовании «Рамешковский район» Тверской области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летнего отдыха, досуга и занятости детей, подростков и молодежи в муниципальном образовании «Рамешковский район» Тверской области  в 2019 году администрация Рамешковского район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Координационного совета по организации летнего отдыха, досуга и занятости детей, подростков и молодежи в муниципальном образовании «Рамешковский район» Тверской области на 2019 год 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Рамешковского района от 21.02.2018 № 30-па «О Координационном совете по организации летнего отдыха, досуга и занятости детей, подростков и молодежи в муниципальном образовании «Рамешковский район» Твер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 постановления возложить на заместителя главы администрации Рамешковского района Л.Г. Кири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12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 А.А.Пилюгин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мешковского района</w:t>
      </w:r>
    </w:p>
    <w:p>
      <w:pPr>
        <w:pStyle w:val="Normal"/>
        <w:ind w:hanging="108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4.04.2019   №76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(далее Совета) по организации летнего отдыха, досуга и занятости детей, подростков и молодежи в муниципальном образовании 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ирикова Л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аместитель главы администрации Рамешковского района, председатель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аведующий Рамешковским районным отделом образования, заместитель председателя Сов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Члены Совет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лавный специалист-эксперт ГКУ Тверской области «Центр социальной поддержки населения Рамешковского района»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Лапина Н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Детский оздоровительно-образовательный лагерь «Орленок»;</w:t>
            </w:r>
          </w:p>
        </w:tc>
      </w:tr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Махмадулин А.А.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мешковского  ОП  МО МВД России «Бежец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Нейман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аведующий территориальным отделом по работе с жителями п. Рамешки администрации Рамешк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лавный специалист Рамешковского районного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мянцева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лавный специалист, ответственный секретарь комиссии по делам несовершеннолетних и защите их прав МО «Рамешковский район»;</w:t>
            </w:r>
          </w:p>
        </w:tc>
      </w:tr>
      <w:tr>
        <w:trPr>
          <w:trHeight w:val="64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2"/>
              </w:rPr>
              <w:t>Сапожников С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ный врач ГБУЗ «Рамешковская ЦРБ»                         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услова Н.А.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 АНО «Редакция газеты «Родная земл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Рамешковским районным отделом по делам культуры, молодежи и спор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М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мешковским отделом по делам культуры, молодежи и спор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Шувалова Т.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2"/>
              </w:rPr>
              <w:t>старший инспектор ПДН Рамешковского ОП МО МВД России  «Бежец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ева Е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начальник ГКУ Тверской области «Центр социальной поддержки населения Рамешковского района»</w:t>
            </w: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2:00Z</dcterms:created>
  <dc:creator>Света</dc:creator>
  <dc:description/>
  <dc:language>en-US</dc:language>
  <cp:lastModifiedBy>Наталья</cp:lastModifiedBy>
  <cp:lastPrinted>2018-02-27T11:37:00Z</cp:lastPrinted>
  <dcterms:modified xsi:type="dcterms:W3CDTF">2020-10-28T16:52:00Z</dcterms:modified>
  <cp:revision>3</cp:revision>
  <dc:subject/>
  <dc:title/>
</cp:coreProperties>
</file>